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27-0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урзина Всеволода Васил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2.01.2025 года документы, согласно требованию № 12637/13/СА от 19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637/13/СА от 19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7.12.2024 года. Таким образом, срок предоставления документов с 28.12.2024 г. по 21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урзина Всеволода Васи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урзина Всеволода Васи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196251511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